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>PARENT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9"/>
          <w:szCs w:val="39"/>
        </w:rPr>
        <w:t>Codes of Conduct and Responsibil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by pledge to provide positive support, care and encouragement of my child while participating in Fluvanna Youth Baseball (FYB) Sports Progra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encourage good sportsmanship by demonstrating respect and positive support of all players, coaches and officials at every game, practice or other youth sports activi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place the emotional and physical well being of my child ahead of any personal desire to w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insist that my child play in a safe and healthy environ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support coaches and officials working with my child to provide a positive, enjoyable experience for al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demand a drug, alcohol and tobacco-free environment for my child and agree to assist by refraining from their use at all youth sports eve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remember that youth sports activities are for the children and not the adul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do my best to make youth sports fun for my chil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encourage my child to treat other players, coaches, officials and fans with respect regardless of race, sex, creed or abili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help my child enjoy the youth sports experience within my personal constraints by assisting with coaching or officiating, performing maintenance, or whatever I am capable of doing, as well as being a respectful and sportsman-like fan and spectat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 will not make any alterations to league-issued apparel or equipment that must be returned at the season’s end, I understand that if any alterations are made or equipment is not returned, I may be held financially responsible for replacing those league item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 understand that a violation of this code may result in the suspension or termination of my child’s participation in the FYB  Sports Progra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                                    ____________ 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                                                                 D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2:07:00Z</dcterms:created>
  <dc:creator>Gregory.Moore</dc:creator>
  <dc:description/>
  <dc:language>en-US</dc:language>
  <cp:lastModifiedBy>Gregory.Moore</cp:lastModifiedBy>
  <dcterms:modified xsi:type="dcterms:W3CDTF">2013-11-30T02:07:00Z</dcterms:modified>
  <cp:revision>2</cp:revision>
  <dc:subject/>
  <dc:title/>
</cp:coreProperties>
</file>